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8.2020                                                                                                №105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 мест  для  отбывания  наказания  в 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 определении  мест  для  отбывания 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 ООО «ГАРД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.07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105-п от 19.08.2020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  <w:t>ИСПРА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2"/>
        <w:gridCol w:w="2126"/>
        <w:gridCol w:w="1345"/>
        <w:gridCol w:w="16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урирующий 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и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Гард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екабрьская    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08-19T08:20:00Z</cp:lastPrinted>
  <dcterms:modified xsi:type="dcterms:W3CDTF">2020-08-19T00:21:00Z</dcterms:modified>
  <cp:revision>368</cp:revision>
  <dc:subject/>
  <dc:title>Администрация Дзержинского сельсовета</dc:title>
</cp:coreProperties>
</file>